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-108585</wp:posOffset>
                </wp:positionV>
                <wp:extent cx="62534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BC"/>
                                <w:kern w:val="2"/>
                              </w:rPr>
                              <w:t>Zadanie współfinansowane ze środków NFOŚiGW oraz WFOŚiGW w Białymst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BC"/>
                                <w:kern w:val="2"/>
                              </w:rPr>
                              <w:t xml:space="preserve">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  <w:t>Programu Regionalnego Wsparcia Edukacj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BC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BC"/>
                                <w:kern w:val="2"/>
                              </w:rPr>
                              <w:t>kologi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6.5pt;mso-wrap-distance-left:9.05pt;mso-wrap-distance-right:9.05pt;mso-wrap-distance-top:0pt;mso-wrap-distance-bottom:0pt;margin-top:-8.5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BC"/>
                          <w:kern w:val="2"/>
                        </w:rPr>
                        <w:t>Zadanie współfinansowane ze środków NFOŚiGW oraz WFOŚiGW w Białymst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BC"/>
                          <w:kern w:val="2"/>
                        </w:rPr>
                        <w:t xml:space="preserve">z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  <w:t>Programu Regionalnego Wsparcia Edukacj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BC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BC"/>
                          <w:kern w:val="2"/>
                        </w:rPr>
                        <w:t>k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sz w:val="20"/>
          <w:szCs w:val="20"/>
        </w:rPr>
        <w:t>Załącznik nr 2 do Regulam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U W WOJEWÓDZKIM KONKURSIE ARTYSTYCZNYM</w:t>
        <w:br/>
        <w:t>PN. „BIORÓŻNORODNOŚĆ WOJEWÓDZTWA PODLASKIEG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UMER TELEFONU </w:t>
              <w:br/>
              <w:t xml:space="preserve">i adres e-mail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ucznia pełnoletnieg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piekun ustaw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ypadku ucznia niepełnoletniego)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pt-PT"/>
              </w:rPr>
              <w:t xml:space="preserve">NUMER TELEFONU </w:t>
              <w:br/>
              <w:t>i 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SZKOŁY i  nauczyciela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azwa i adres Szkoł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mię i nazwisko nauczyciela prowadz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UMER TELEFONU i adres </w:t>
              <w:br/>
              <w:t>e-mail nauczyciela prowadz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RACA filmowa UCZNIA SZKOŁY PONADPODSTAWOWEJ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DO MIEJSCA PUBLIKACJI W INTERN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exact" w:line="26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0" w:name="_Hlk164156532"/>
      <w:bookmarkStart w:id="1" w:name="_Hlk164156532"/>
    </w:p>
    <w:p>
      <w:pPr>
        <w:pStyle w:val="Normal"/>
        <w:spacing w:lineRule="exact" w:line="260" w:before="60" w:after="0"/>
        <w:rPr/>
      </w:pPr>
      <w:r>
        <w:rPr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284" w:hanging="284"/>
        <w:jc w:val="both"/>
        <w:rPr/>
      </w:pPr>
      <w:r>
        <w:rPr>
          <w:sz w:val="20"/>
          <w:szCs w:val="20"/>
        </w:rPr>
        <w:t xml:space="preserve">Jako </w:t>
      </w:r>
      <w:r>
        <w:rPr>
          <w:b/>
          <w:bCs/>
          <w:sz w:val="20"/>
          <w:szCs w:val="20"/>
        </w:rPr>
        <w:t xml:space="preserve">autor pracy / opiekun ustawowy autora pracy ……………………………..……………………… (imię i nazwisko ucznia)* </w:t>
      </w:r>
      <w:r>
        <w:rPr>
          <w:sz w:val="20"/>
          <w:szCs w:val="20"/>
        </w:rPr>
        <w:t>oświadczam, iż wyrażam zgodę na przeniesienie nieodpłatnie praw autorskich majątkowych do pracy filmowej przesłanej do Konkursu pn. „ Bioróżnorodność Województwa Podlaskiego” wraz z prawami zależnymi na Organizatora Konkursu –Województwo Podlaskie. Organizatorowi prawa te przysługują bez ograniczeń czasowych i terytorialnych. Przeniesienie autorskich praw majątkowych obejmuje wszystkie znane pola eksploatacji, w szczególności utrwalanie i zwielokrotnianie utworu, wprowadzanie do obrotu, użyczenie lub najem oryginału albo kopii oraz publiczne udostępnianie. Jednocześnie zgadzam się na wykonywanie utworów zależnych przez Organizatora Konkursu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wykorzystanie </w:t>
      </w:r>
      <w:r>
        <w:rPr>
          <w:b/>
          <w:bCs/>
          <w:sz w:val="20"/>
          <w:szCs w:val="20"/>
        </w:rPr>
        <w:t>moich zdjęć / zdjęć mojego dziecka z jego wizerunkiem*</w:t>
      </w:r>
      <w:r>
        <w:rPr>
          <w:sz w:val="20"/>
          <w:szCs w:val="20"/>
        </w:rPr>
        <w:t xml:space="preserve"> przez Urząd Marszałkowski Województwa Podlaskiego: w materiałach informacyjnych i promocyjnych, na </w:t>
      </w:r>
      <w:r>
        <w:rPr>
          <w:color w:val="000000"/>
          <w:sz w:val="20"/>
          <w:szCs w:val="20"/>
        </w:rPr>
        <w:t>portalu informacyjnym Województwa Podlaskiego, w mediach społecznościowych UMWP oraz w druku</w:t>
      </w:r>
      <w:r>
        <w:rPr>
          <w:sz w:val="20"/>
          <w:szCs w:val="20"/>
        </w:rPr>
        <w:t xml:space="preserve">. Niniejsza zgoda stanowi zezwolenie na rozpowszechnianie wizerunku w rozumieniu art. 81 </w:t>
      </w:r>
      <w:r>
        <w:rPr>
          <w:i/>
          <w:iCs/>
          <w:sz w:val="20"/>
          <w:szCs w:val="20"/>
        </w:rPr>
        <w:t>ustawy z dnia 1994 r. o prawie autorski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 prawach pokrewnych</w:t>
      </w:r>
      <w:r>
        <w:rPr>
          <w:sz w:val="20"/>
          <w:szCs w:val="20"/>
        </w:rPr>
        <w:t xml:space="preserve"> (Dz. U. z 2022 poz. 2509).</w:t>
      </w:r>
    </w:p>
    <w:p>
      <w:pPr>
        <w:pStyle w:val="Normal"/>
        <w:spacing w:lineRule="exact" w:line="260" w:before="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6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a na temat przetwarzania danych:</w:t>
      </w:r>
    </w:p>
    <w:p>
      <w:pPr>
        <w:pStyle w:val="Normal"/>
        <w:spacing w:lineRule="exact" w:line="260" w:before="60" w:after="0"/>
        <w:ind w:firstLine="567"/>
        <w:jc w:val="both"/>
        <w:rPr/>
      </w:pPr>
      <w:r>
        <w:rPr>
          <w:sz w:val="20"/>
          <w:szCs w:val="20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z. Urz. UE L 119, s. 1) – dalej RODO – informuję, że: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/>
      </w:pPr>
      <w:r>
        <w:rPr>
          <w:sz w:val="20"/>
          <w:szCs w:val="20"/>
        </w:rPr>
        <w:t>Administratorem danych osobowych zebranych w procesie realizacji Konkursu „Bioróżnorodność Województwa Podlaskiego” jest Województwo Podlaskie reprezentowane przez Marszałka oraz Zarząd Województwa Podlaskiego</w:t>
      </w:r>
      <w:r>
        <w:rPr>
          <w:color w:val="000000"/>
          <w:sz w:val="20"/>
          <w:szCs w:val="20"/>
        </w:rPr>
        <w:t xml:space="preserve"> z siedzibą przy </w:t>
      </w:r>
      <w:r>
        <w:rPr>
          <w:sz w:val="20"/>
          <w:szCs w:val="20"/>
        </w:rPr>
        <w:t xml:space="preserve">ul. M. Curie-Skłodowskiej 14, </w:t>
      </w:r>
      <w:r>
        <w:rPr>
          <w:color w:val="000000"/>
          <w:sz w:val="20"/>
          <w:szCs w:val="20"/>
        </w:rPr>
        <w:t>15-097 Białystok,</w:t>
        <w:br/>
        <w:t xml:space="preserve">tel. +48 (85) 66 54 549, e-mail: </w:t>
      </w:r>
      <w:hyperlink r:id="rId2">
        <w:r>
          <w:rPr>
            <w:rStyle w:val="InternetLink"/>
            <w:sz w:val="20"/>
            <w:szCs w:val="20"/>
          </w:rPr>
          <w:t>kancelaria@podlaskie.eu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https://bip.podlaskie.e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wyznaczył Inspektora Ochrony Danych w osobie Roberta Kursy, z którym można kontaktować się pod adresem poczty elektronicznej: </w:t>
      </w:r>
      <w:r>
        <w:rPr>
          <w:rFonts w:eastAsia="Calibri"/>
          <w:color w:val="0000FF"/>
          <w:sz w:val="20"/>
          <w:szCs w:val="20"/>
          <w:u w:val="single"/>
          <w:lang w:eastAsia="en-US"/>
        </w:rPr>
        <w:t>iod@wrotapodlasia.pl</w:t>
      </w:r>
      <w:r>
        <w:rPr>
          <w:rStyle w:val="InternetLink"/>
          <w:rFonts w:eastAsia="Calibri"/>
          <w:color w:val="000000"/>
          <w:sz w:val="20"/>
          <w:szCs w:val="20"/>
          <w:u w:val="non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284" w:hanging="284"/>
        <w:jc w:val="both"/>
        <w:rPr>
          <w:bCs/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 xml:space="preserve">Celem przetwarzania danych osobowych jest </w:t>
      </w:r>
      <w:r>
        <w:rPr>
          <w:iCs/>
          <w:sz w:val="20"/>
          <w:szCs w:val="20"/>
        </w:rPr>
        <w:t>wykonanie zadania realizowanego w interesie publicznym</w:t>
      </w:r>
      <w:r>
        <w:rPr>
          <w:sz w:val="20"/>
          <w:szCs w:val="20"/>
        </w:rPr>
        <w:t xml:space="preserve"> </w:t>
        <w:br/>
        <w:t xml:space="preserve">(art. 6 ust. 1 lit. e RODO), tj. przeprowadzenie Konkursu Artystycznego </w:t>
      </w:r>
      <w:r>
        <w:rPr>
          <w:bCs/>
          <w:sz w:val="20"/>
          <w:szCs w:val="20"/>
        </w:rPr>
        <w:t>pn. „Bioróżnorodność Województwa Podlaskiego”, w tym nabór i ocena prac, organizacja gali wręczenia nagród oraz promocja wyników Konkursu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dbiorcą danych osobowych mogą być członkowie Komisji Konkursowej, media i ich odbiorcy (w zakresie promocji wyników Konkursu) oraz podmioty dofinansowujące realizację zadania (NFOŚiGW, WFOŚiGW w Białymstoku). Ponadto dane osobowe mogą być przetwarzane przez operatorów poczty elektronicznej oraz podmioty serwisujące systemy informatyczne, z których korzysta Administrator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Dane osobowe nie będą przekazywane do państw trzecich oraz organizacji międzynarodowych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ane osobowe będą przetwarzane do czasu wykonania wszystkich czynności związanych z realizacją celu przetwarzania, a następnie archiwizowane przez okres wynikający </w:t>
      </w:r>
      <w:r>
        <w:rPr>
          <w:sz w:val="20"/>
          <w:szCs w:val="20"/>
        </w:rPr>
        <w:t>z przepisów prawa dotyczących archiwizacji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Właścicielowi danych przysługuje prawo wniesienia skargi dotyczącej niezgodności przetwarzania danych osobowych do organu nadzorczego – Prezesa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0" w:before="60" w:after="0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osobowe nie będą wykorzystywane do zautomatyzowanego podejmowania decyzji ani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</w:t>
      </w:r>
      <w:r>
        <w:rPr/>
        <w:t>.……………………………………………….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2" w:name="_Hlk164156532"/>
      <w:r>
        <w:rPr>
          <w:sz w:val="16"/>
          <w:szCs w:val="16"/>
        </w:rPr>
        <w:t>Data i podpis opiekuna prawnego uczestnika konkursu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1276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cs="Roboto-Light;Arial"/>
        <w:b/>
        <w:b/>
        <w:sz w:val="18"/>
        <w:szCs w:val="20"/>
        <w:lang w:val="en-US" w:eastAsia="en-US"/>
      </w:rPr>
    </w:pPr>
    <w:r>
      <w:rPr>
        <w:rFonts w:cs="Roboto-Light;Arial" w:ascii="Roboto-Light;Arial" w:hAnsi="Roboto-Light;Arial"/>
        <w:b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8165</wp:posOffset>
          </wp:positionH>
          <wp:positionV relativeFrom="paragraph">
            <wp:posOffset>-458470</wp:posOffset>
          </wp:positionV>
          <wp:extent cx="1771650" cy="102870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653415</wp:posOffset>
          </wp:positionV>
          <wp:extent cx="2795270" cy="1318260"/>
          <wp:effectExtent l="0" t="0" r="0" b="0"/>
          <wp:wrapNone/>
          <wp:docPr id="3" name="Logo_NFOSiGW_kolor_skrot_pozi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FOSiGW_kolor_skrot_poziom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9005</wp:posOffset>
          </wp:positionH>
          <wp:positionV relativeFrom="paragraph">
            <wp:posOffset>-233680</wp:posOffset>
          </wp:positionV>
          <wp:extent cx="1882140" cy="584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b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dlaskie.eu" TargetMode="External"/><Relationship Id="rId3" Type="http://schemas.openxmlformats.org/officeDocument/2006/relationships/hyperlink" Target="https://bip.podlaski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0:00Z</dcterms:created>
  <dc:creator>katarzyna.olendzka</dc:creator>
  <dc:description/>
  <cp:keywords/>
  <dc:language>en-US</dc:language>
  <cp:lastModifiedBy>Wojciechowska Kamila</cp:lastModifiedBy>
  <cp:lastPrinted>2019-10-30T13:38:00Z</cp:lastPrinted>
  <dcterms:modified xsi:type="dcterms:W3CDTF">2024-09-11T08:40:00Z</dcterms:modified>
  <cp:revision>2</cp:revision>
  <dc:subject/>
  <dc:title>Białystok,     stycznia 2010 r</dc:title>
</cp:coreProperties>
</file>