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/>
      </w:pPr>
      <w:r>
        <w:rPr>
          <w:bCs/>
          <w:sz w:val="20"/>
          <w:szCs w:val="20"/>
        </w:rPr>
        <w:t>do Regulaminu konkursu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lang w:eastAsia="ar-SA"/>
        </w:rPr>
      </w:pPr>
      <w:r>
        <w:rPr>
          <w:rFonts w:eastAsia="Times New Roman" w:cs="Tahoma"/>
          <w:b/>
          <w:lang w:eastAsia="ar-SA"/>
        </w:rPr>
        <w:t>INSTRUKCJA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lang w:eastAsia="ar-SA"/>
        </w:rPr>
      </w:pPr>
      <w:r>
        <w:rPr>
          <w:rFonts w:eastAsia="Times New Roman" w:cs="Tahoma"/>
          <w:b/>
          <w:lang w:eastAsia="ar-SA"/>
        </w:rPr>
        <w:t>wypełniania wniosku o przyznanie pomocy finansowej gminom z terenu województwa podlaskiego         na zakup sprzętu ratowniczo – gaśniczego i umundurowania lub</w:t>
      </w:r>
      <w:r>
        <w:rPr>
          <w:b/>
          <w:bCs/>
        </w:rPr>
        <w:t xml:space="preserve"> działań szkoleniowych w zakresie bezpieczeństwa w ruchu drogowym</w:t>
      </w:r>
      <w:r>
        <w:rPr>
          <w:rFonts w:eastAsia="Times New Roman" w:cs="Tahoma"/>
          <w:b/>
          <w:lang w:eastAsia="ar-SA"/>
        </w:rPr>
        <w:t xml:space="preserve"> z przeznaczeniem dla jednostek Ochotniczych Straży Pożarnych                w 2025 r. 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lang w:eastAsia="ar-SA"/>
        </w:rPr>
      </w:pPr>
      <w:r>
        <w:rPr>
          <w:rFonts w:eastAsia="Times New Roman" w:cs="Tahoma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lang w:eastAsia="ar-SA"/>
        </w:rPr>
      </w:pPr>
      <w:r>
        <w:rPr>
          <w:rFonts w:eastAsia="Times New Roman" w:cs="Tahoma"/>
          <w:b/>
          <w:lang w:eastAsia="ar-SA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ahoma"/>
                <w:b/>
                <w:lang w:eastAsia="ar-SA"/>
              </w:rPr>
              <w:t xml:space="preserve">I. PODSTAWOWE INFORMACJE O WNIOSKU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b/>
          <w:b/>
          <w:lang w:eastAsia="ar-SA"/>
        </w:rPr>
      </w:pPr>
      <w:r>
        <w:rPr>
          <w:rFonts w:eastAsia="Times New Roman" w:cs="Tahoma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lang w:eastAsia="ar-SA"/>
        </w:rPr>
      </w:pPr>
      <w:r>
        <w:rPr>
          <w:rFonts w:eastAsia="Times New Roman" w:cs="Tahoma"/>
          <w:b/>
          <w:lang w:eastAsia="ar-SA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 xml:space="preserve">Kwota wnioskowanej pomocy finansowej – </w:t>
      </w:r>
      <w:r>
        <w:rPr>
          <w:rFonts w:cs="Arial"/>
        </w:rPr>
        <w:t xml:space="preserve">należy wpisać kwotę pomocy finansowej                   </w:t>
      </w:r>
      <w:r>
        <w:rPr>
          <w:rFonts w:cs="Arial"/>
          <w:u w:val="single"/>
        </w:rPr>
        <w:t>(bez wkładu własnego)</w:t>
      </w:r>
      <w:r>
        <w:rPr>
          <w:rFonts w:cs="Arial"/>
        </w:rPr>
        <w:t>, o którą ubiega się beneficjent (wnioskodawca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 w:cs="Tahoma"/>
          <w:b/>
          <w:b/>
          <w:lang w:eastAsia="ar-SA"/>
        </w:rPr>
      </w:pPr>
      <w:r>
        <w:rPr>
          <w:rFonts w:cs="Arial"/>
          <w:b/>
        </w:rPr>
        <w:t xml:space="preserve">Nazwa jednostki/ek OSP, dla której/ych będzie przeznaczona pomoc - </w:t>
      </w:r>
      <w:r>
        <w:rPr>
          <w:rFonts w:cs="Arial"/>
        </w:rPr>
        <w:t>należy wpisać pełną nazwę jednostki, dla której będzie przeznaczona pomoc finansowa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lang w:eastAsia="ar-SA"/>
        </w:rPr>
      </w:pPr>
      <w:r>
        <w:rPr>
          <w:rFonts w:eastAsia="Times New Roman" w:cs="Tahoma"/>
          <w:b/>
          <w:lang w:eastAsia="ar-SA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 w:cs="Tahoma"/>
          <w:lang w:eastAsia="ar-SA"/>
        </w:rPr>
      </w:pPr>
      <w:r>
        <w:rPr>
          <w:rFonts w:cs="Arial"/>
          <w:b/>
        </w:rPr>
        <w:t xml:space="preserve">Przynależność danej/ych jednostki/ek OSP do Krajowego Systemu Ratowniczo-Gaśniczego- </w:t>
      </w:r>
      <w:r>
        <w:rPr>
          <w:rFonts w:cs="Arial"/>
        </w:rPr>
        <w:t xml:space="preserve">należy określić przynależność danej jednostki OSP do Krajowego Systemu Ratowniczo-Gaśniczego poprzez wpisanie  </w:t>
      </w:r>
      <w:r>
        <w:rPr>
          <w:rFonts w:cs="Arial"/>
          <w:b/>
        </w:rPr>
        <w:t>„TAK” lub „NIE”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lang w:eastAsia="ar-SA"/>
        </w:rPr>
      </w:pPr>
      <w:r>
        <w:rPr>
          <w:rFonts w:eastAsia="Times New Roman" w:cs="Tahoma"/>
          <w:b/>
          <w:lang w:eastAsia="ar-SA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 w:cs="Tahoma"/>
          <w:lang w:eastAsia="ar-SA"/>
        </w:rPr>
      </w:pPr>
      <w:r>
        <w:rPr>
          <w:rFonts w:cs="Arial"/>
          <w:b/>
        </w:rPr>
        <w:t xml:space="preserve">Wysokość wkładu własnego (jeśli dotyczy): </w:t>
      </w:r>
      <w:r>
        <w:rPr>
          <w:rFonts w:cs="Arial"/>
        </w:rPr>
        <w:t>należy wpisać kwotę wkładu własnego, jaki jest planowany do wniesienia w ramach wniosku.</w:t>
      </w:r>
    </w:p>
    <w:p>
      <w:pPr>
        <w:pStyle w:val="Akapitzlist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lang w:eastAsia="ar-SA"/>
              </w:rPr>
            </w:pPr>
            <w:r>
              <w:rPr>
                <w:rFonts w:eastAsia="Times New Roman" w:cs="Tahoma"/>
                <w:b/>
                <w:lang w:eastAsia="ar-SA"/>
              </w:rPr>
              <w:t>II. BENEFICJENT (WNIOSKODAWCA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rFonts w:cs="Arial"/>
          <w:b/>
        </w:rPr>
        <w:t>Nazwa Wnioskodawcy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będącego JST </w:t>
      </w:r>
      <w:r>
        <w:rPr>
          <w:rFonts w:cs="Arial"/>
        </w:rPr>
        <w:t>-</w:t>
      </w:r>
      <w:r>
        <w:rPr/>
        <w:t xml:space="preserve"> należy wpisać pełną nazwę wnioskodawcy będącego jednostką samorządu terytorialnego np. Gmina/Miasto ...           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</w:rPr>
        <w:t xml:space="preserve">NIP - </w:t>
      </w:r>
      <w:r>
        <w:rPr/>
        <w:t xml:space="preserve"> należy wpisać Numer Identyfikacji Podatkowej wnioskodawcy (gminy/miasta)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</w:rPr>
        <w:t xml:space="preserve">REGON - </w:t>
      </w:r>
      <w:r>
        <w:rPr/>
        <w:t>należy wpisać numer REGON wnioskodawcy (gminy/miasta)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</w:rPr>
        <w:t xml:space="preserve">Adres siedziby - </w:t>
      </w:r>
      <w:r>
        <w:rPr/>
        <w:t xml:space="preserve"> należy wpisać kod pocztowy właściwy dla siedziby wnioskodawcy, miejscowość, ulicę, numer budynku i numer lokalu (jeśli dotyczy) oraz telefon i fax (jeśli dotyczy). W przypadku,                gdy nie ma możliwości wypełnienia, któregoś z ww. pól należy wpisać „nie dotyczy”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soba uprawniona do podejmowania decyzji wiążących w imieniu wnioskodawcy -</w:t>
      </w:r>
      <w:r>
        <w:rPr/>
        <w:t xml:space="preserve"> należy wpisać imię (imiona) i nazwisko osoby uprawnionej do podejmowania decyzji wiążących w imieniu wnioskodawcy  </w:t>
      </w:r>
      <w:r>
        <w:rPr>
          <w:b/>
        </w:rPr>
        <w:t>(Wójt, Burmistrz, Prezydent Miasta)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soba do kontaktów roboczych </w:t>
      </w:r>
      <w:r>
        <w:rPr/>
        <w:t xml:space="preserve"> – należy wpisać imię i nazwisko osoby do kontaktów roboczych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Arial"/>
          <w:b/>
        </w:rPr>
        <w:t>Numer telefonu -</w:t>
      </w:r>
      <w:r>
        <w:rPr/>
        <w:t xml:space="preserve"> należy podać bezpośredni numer telefonu do osoby wyznaczonej do kontaktów roboczych.                          </w:t>
      </w:r>
    </w:p>
    <w:p>
      <w:pPr>
        <w:pStyle w:val="Normal"/>
        <w:numPr>
          <w:ilvl w:val="2"/>
          <w:numId w:val="1"/>
        </w:numPr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  <w:t>Adres poczty elektronicznej - należy podać adres e-mail do osoby wyznaczonej do kontaktów roboczych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7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I. KRÓTKA CHARAKTERYSTYKA JEDNOSTKI/EK OSP DLA KTÓRYCH BĘDZIE PRZEZNACZONA POMOC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Punkt 3.1 wniosku jest punktem opisowym.  Wnioskodawca w powyższym polu powinien przedstawić krótką charakterystykę jednostki OSP zawierającą w szczególności poniższe informac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Położenie danej jednostki OSP</w:t>
      </w:r>
      <w:r>
        <w:rPr>
          <w:rFonts w:cs="Arial"/>
        </w:rPr>
        <w:t xml:space="preserve"> (tj. czy dana jednostka znajduje się w pobliżu lasów, akwenów wodnych, dróg szybkiego ruchu, terenów zaludnionych, miasta, wsi  itp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 xml:space="preserve">Przedmiot działalności </w:t>
      </w:r>
      <w:r>
        <w:rPr>
          <w:rFonts w:cs="Arial"/>
        </w:rPr>
        <w:t>(należy określić obszar, sposób  oraz cel działania)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/>
                <w:b/>
              </w:rPr>
              <w:t>IV. UZASADNIENIE POTRZEBY PRZYZNANIA POMOCY FINANSOWEJ</w:t>
            </w:r>
          </w:p>
          <w:p>
            <w:pPr>
              <w:pStyle w:val="Normal"/>
              <w:spacing w:lineRule="auto" w:line="240" w:before="0" w:after="0"/>
              <w:ind w:left="107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W punkcie 4.1 wniosku należy uzasadnić potrzebę przyznania pomocy finansowej m.in. poprzez przedstawienie sytuacji problemowej danej jednostki OSP, przez </w:t>
      </w:r>
      <w:r>
        <w:rPr/>
        <w:t>wskazanie konkretnych problemów                                                  do rozwiązania/złagodzenia których przyczyni się otrzymana pomoc finansow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V. WYSZCZEGÓLNIENIE SPRZĘTU RATOWNICZO-GAŚNICZEGO/UMUNDUROWANIA PRZEWIDZIANEGO DO ZAKUPU W RAMACH WNIOSKOWANEJ KWOTY POMOCY FINANSOWEJ</w:t>
            </w:r>
            <w:r>
              <w:rPr>
                <w:b/>
                <w:bCs/>
              </w:rPr>
              <w:t xml:space="preserve"> LUB DZIAŁAŃ SZKOLENIOWYCH W ZAKRESIE BEZPIECZEŃSTWA W RUCHU DROGOWYM</w:t>
            </w:r>
            <w:r>
              <w:rPr>
                <w:rFonts w:cs="Arial"/>
                <w:b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W powyższym punkcie należy wyszczególnić w formie załączonej do wniosku tabeli sprzęt ratowniczo -gaśniczy/umundurowanie przewidziany/e do zakupu w ramach wnioskowanej kwoty pomocy finansowej dla jednostki OSP</w:t>
      </w:r>
      <w:r>
        <w:rPr>
          <w:b/>
          <w:bCs/>
        </w:rPr>
        <w:t xml:space="preserve"> </w:t>
      </w:r>
      <w:r>
        <w:rPr>
          <w:bCs/>
        </w:rPr>
        <w:t>lub działania szkoleniowe w zakresie bezpieczeństwa w ruchu drogowym</w:t>
      </w:r>
      <w:r>
        <w:rPr>
          <w:rFonts w:cs="Arial"/>
        </w:rPr>
        <w:t xml:space="preserve">, poprzez wskazanie nazwy sprzętu/umundurowania lub działania szkoleniowego, nazwy jednostki OSP dla której powyższy/e sprzęt/umundurowanie lub działanie szkoleniowe ma zostać przekazany/e/skierowane, liczby, ceny jednostkowej oraz kwoty łącznej. </w:t>
      </w:r>
    </w:p>
    <w:p>
      <w:pPr>
        <w:pStyle w:val="Normal"/>
        <w:spacing w:lineRule="auto" w:line="240"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>Ponadto wnioskodawca zobowiązany jest do zsumowania wszystkich cen ujętych w  kolumnie „Łącznie”            i wpisania wyniku w pole „SUMA”.</w:t>
      </w:r>
    </w:p>
    <w:p>
      <w:pPr>
        <w:pStyle w:val="Normal"/>
        <w:spacing w:lineRule="auto" w:line="240"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b/>
              </w:rPr>
              <w:t>VI. INFORMACJA O WSPÓŁFINANSOWANIU CZĘŚĆI WYDATKÓW POCHODZĄCYCH Z INNYCH ŹRÓDEŁ                (jeśli dotycz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u w:val="single"/>
        </w:rPr>
      </w:pPr>
      <w:r>
        <w:rPr>
          <w:rFonts w:cs="Arial"/>
        </w:rPr>
        <w:t xml:space="preserve">Przedstawienie informacji przez wnioskodawcę w powyższym punkcie </w:t>
      </w:r>
      <w:r>
        <w:rPr>
          <w:rFonts w:cs="Arial"/>
          <w:u w:val="single"/>
        </w:rPr>
        <w:t>jest obligatoryjne w przypadku zaistnienia sytuacji, w której planowany wydatek na zakup sprzętu ratowniczo -gaśniczego/umundurowania lub działania szkoleniowe w zakresie bezpieczeństwa w ruchu drogowym będzie/będą współfinansowany/e również z innych źródeł finansowych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Wnioskodawca zobowiązany jest do podania informacji wskazującej źródło pochodzenia pozostałych środków finansowych, którym może być m.in. wkład własny wnioskodawcy, dofinansowanie z WZ OSP, dofinansowanie z WFOŚ i GW, MSWiA, itp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I. OŚWIADCZENI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części VII „Oświadczenie” wnioskodawca (osoba z pkt 2.5 wniosku) zobowiązany jest do złożenia podpisu oraz opatrzenia go stosownymi pieczęciami (instytucjonalną oraz imienną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przypadku braku pieczęci imiennej należy złożyć czytelny podpis.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0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769745" cy="1109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42:00Z</dcterms:created>
  <dc:creator>ewa.sobolewska</dc:creator>
  <dc:description/>
  <cp:keywords/>
  <dc:language>en-US</dc:language>
  <cp:lastModifiedBy>Kulesza Jacek</cp:lastModifiedBy>
  <cp:lastPrinted>2016-02-10T09:14:00Z</cp:lastPrinted>
  <dcterms:modified xsi:type="dcterms:W3CDTF">2024-12-23T07:09:00Z</dcterms:modified>
  <cp:revision>112</cp:revision>
  <dc:subject/>
  <dc:title/>
</cp:coreProperties>
</file>