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do Regulaminu konkursu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Pieczęć nagłówkowa wnioskodawcy)</w:t>
      </w:r>
      <w:r>
        <w:rPr>
          <w:rFonts w:cs="Arial" w:ascii="Arial" w:hAnsi="Arial"/>
        </w:rPr>
        <w:t xml:space="preserve"> </w:t>
        <w:tab/>
        <w:t>Urząd Marszałkowski Województwa Podlaskiego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ul. M-Curie Skłodowskiej 14</w:t>
      </w:r>
    </w:p>
    <w:p>
      <w:pPr>
        <w:pStyle w:val="Normal"/>
        <w:spacing w:lineRule="auto" w:line="240" w:before="0" w:after="0"/>
        <w:ind w:left="425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-097 Białystok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(Konkurs OSP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pomocy finansowej gminom z terenu województwa podlaskiego               na zakup sprzętu ratowniczo – gaśniczego i umundurowania </w:t>
      </w:r>
      <w:r>
        <w:rPr>
          <w:rFonts w:cs="Arial" w:ascii="Arial" w:hAnsi="Arial"/>
          <w:b/>
          <w:bCs/>
        </w:rPr>
        <w:t xml:space="preserve">lub działań szkoleniowych                w zakresie bezpieczeństwa w ruchu drogowym </w:t>
      </w:r>
      <w:r>
        <w:rPr>
          <w:rFonts w:cs="Arial" w:ascii="Arial" w:hAnsi="Arial"/>
          <w:b/>
        </w:rPr>
        <w:t xml:space="preserve">z przeznaczeniem dla jednostek Ochotniczych Straży Pożarnych w 2025 r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STAWOWE INFORMACJE O WNIOSKU </w:t>
            </w:r>
          </w:p>
        </w:tc>
      </w:tr>
      <w:tr>
        <w:trPr>
          <w:trHeight w:val="2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Kwota wnioskowanej pomocy finansowej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Nazwa jednostki/ek OSP, dla której/ych będzie przeznaczona pomoc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Przynależność danej/ych jednostki/ek OSP do Krajowego Systemu Ratowniczo-Gaśniczeg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Wysokość wkładu własnego (jeśli dotyczy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FICJENT (WNIOSKODAWCA) 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Nazwa wnioskodawcy </w:t>
            </w:r>
            <w:r>
              <w:rPr>
                <w:rFonts w:cs="Arial" w:ascii="Arial" w:hAnsi="Arial"/>
                <w:b/>
              </w:rPr>
              <w:t>będącego JS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Gmina/Miasto ..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.2 NIP (Gminy/Miasta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2.3 REGON (Gminy/Miasta)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2.4 Adres siedzib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: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Nr budynku (lokalu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Osoba uprawniona do podejmowania decyzji wiążących w imieniu wnioskodawcy: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mię i nazwisko Wójta, Burmistrza, Prezydenta Miasta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 roboczych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6.2   Adres poczty elektronicznej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RÓTKA CHARAKTERYSTYKA JEDNOSTKI/EK OSP DLA KTÓRYCH BĘDZIE PRZEZNACZONA POMOC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Przedstaw charakterystykę jednostki/ek OSP dla której/ych będzie przeznaczona pomoc (położenie, przedmiot działal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POTRZEBY PRZYZNANIA POMOCY FINANSOWEJ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Przedstaw opis sytuacji problemowej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26"/>
        <w:gridCol w:w="940"/>
        <w:gridCol w:w="1439"/>
        <w:gridCol w:w="127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SPRZĘTU RATOWNICZO-GAŚNICZEGO/UMUNDUROWANIA PRZEWIDZIANEGO DO ZAKUPU W RAMACH WNIOSKOWANEJ KWOTY POMOCY FINANSOWEJ LUB </w:t>
            </w:r>
            <w:r>
              <w:rPr>
                <w:rFonts w:cs="Arial" w:ascii="Arial" w:hAnsi="Arial"/>
                <w:b/>
                <w:bCs/>
              </w:rPr>
              <w:t>DZIAŁAŃ SZKOLENIOWYCH W ZAKRESIE BEZPIECZEŃSTWA W RUCHU DROGOWYM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 ratowniczo -gaśniczego/umundurowania lub działań szkoleniowych w zakresie bezpieczeństwa w ruchu drogowy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SP dla której planowany jest zakup sprzętu/umundurowania/ działań szkoleniowych   w zakresie bezpieczeństwa w ruchu drogowy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SPÓŁFINANSOWANIU CZĘŚĆI WYDATKÓW POCHODZĄCYCH              Z INNYCH ŹRÓDEŁ (jeśli dotyczy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Przedstaw informację w podziale na inne źródła finansowania ( wkład własny, WZ OSP, WFOŚ i GW, itp.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uprawniony do reprezentowania beneficjenta w zakresie objętym niniejszym wnioski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iż kwota </w:t>
            </w:r>
            <w:r>
              <w:rPr>
                <w:rFonts w:cs="Arial" w:ascii="Arial" w:hAnsi="Arial"/>
                <w:b/>
              </w:rPr>
              <w:t>przyznanej przez województwo podlaskie pomocy finansowej</w:t>
            </w:r>
            <w:r>
              <w:rPr>
                <w:rFonts w:cs="Arial" w:ascii="Arial" w:hAnsi="Arial"/>
              </w:rPr>
              <w:t xml:space="preserve">                   nie będzie pokrywana jednocześnie  z innych instrumentów finansowych, w tym z innych funduszy strukturalnych Unii Europejskiej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wniosku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rawnionej do podejmowania decyzji wiążących w stosunku                         do Beneficjenta (Wnioskodawc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974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1">
      <w:start w:val="6"/>
      <w:numFmt w:val="decimal"/>
      <w:lvlText w:val="%1.%2"/>
      <w:lvlJc w:val="left"/>
      <w:pPr>
        <w:tabs>
          <w:tab w:val="num" w:pos="709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0:00Z</dcterms:created>
  <dc:creator>ewa.sobolewska</dc:creator>
  <dc:description/>
  <cp:keywords/>
  <dc:language>en-US</dc:language>
  <cp:lastModifiedBy>Kulesza Jacek</cp:lastModifiedBy>
  <cp:lastPrinted>2025-01-02T09:10:00Z</cp:lastPrinted>
  <dcterms:modified xsi:type="dcterms:W3CDTF">2025-01-02T08:26:00Z</dcterms:modified>
  <cp:revision>195</cp:revision>
  <dc:subject/>
  <dc:title/>
</cp:coreProperties>
</file>