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>
          <w:sz w:val="14"/>
          <w:szCs w:val="14"/>
        </w:rPr>
        <w:t xml:space="preserve">Załącznik nr 2a </w:t>
        <w:br/>
        <w:t>do Ogłoszenia Otwartego Konkursu Ofert na realizację w 2025 roku</w:t>
      </w:r>
    </w:p>
    <w:p>
      <w:pPr>
        <w:pStyle w:val="Normal"/>
        <w:ind w:left="11482" w:hanging="0"/>
        <w:jc w:val="both"/>
        <w:rPr>
          <w:sz w:val="14"/>
          <w:szCs w:val="14"/>
        </w:rPr>
      </w:pPr>
      <w:r>
        <w:rPr>
          <w:sz w:val="14"/>
          <w:szCs w:val="14"/>
        </w:rPr>
        <w:t>zadań publicznych należących do Województwa Podlaskiego</w:t>
      </w:r>
    </w:p>
    <w:p>
      <w:pPr>
        <w:pStyle w:val="Normal"/>
        <w:ind w:left="11482" w:hanging="0"/>
        <w:jc w:val="both"/>
        <w:rPr>
          <w:bCs/>
        </w:rPr>
      </w:pPr>
      <w:r>
        <w:rPr>
          <w:sz w:val="14"/>
          <w:szCs w:val="14"/>
        </w:rPr>
        <w:t>w sferze turystyki i krajoznawstwa</w:t>
      </w:r>
      <w:r>
        <w:rPr>
          <w:bCs/>
          <w:sz w:val="14"/>
          <w:szCs w:val="14"/>
        </w:rPr>
        <w:t>.</w:t>
      </w:r>
    </w:p>
    <w:p>
      <w:pPr>
        <w:pStyle w:val="Normal"/>
        <w:ind w:left="11340" w:hanging="0"/>
        <w:rPr>
          <w:bCs/>
          <w:sz w:val="14"/>
          <w:szCs w:val="14"/>
          <w:lang w:eastAsia="pl-PL"/>
        </w:rPr>
      </w:pPr>
      <w:r>
        <w:rPr>
          <w:bCs/>
          <w:sz w:val="14"/>
          <w:szCs w:val="14"/>
          <w:lang w:eastAsia="pl-PL"/>
        </w:rPr>
      </w:r>
    </w:p>
    <w:p>
      <w:pPr>
        <w:pStyle w:val="Normal"/>
        <w:ind w:right="-284" w:hanging="284"/>
        <w:jc w:val="center"/>
        <w:rPr>
          <w:b/>
          <w:b/>
          <w:bCs/>
          <w:sz w:val="14"/>
          <w:szCs w:val="14"/>
          <w:lang w:eastAsia="pl-PL"/>
        </w:rPr>
      </w:pPr>
      <w:r>
        <w:rPr>
          <w:b/>
          <w:bCs/>
          <w:sz w:val="14"/>
          <w:szCs w:val="14"/>
          <w:lang w:eastAsia="pl-PL"/>
        </w:rPr>
      </w:r>
    </w:p>
    <w:p>
      <w:pPr>
        <w:pStyle w:val="Normal"/>
        <w:ind w:righ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284"/>
        <w:jc w:val="center"/>
        <w:rPr/>
      </w:pPr>
      <w:r>
        <w:rPr>
          <w:b/>
          <w:bCs/>
        </w:rPr>
        <w:t xml:space="preserve">Karta oceny merytorycznej </w:t>
        <w:br/>
        <w:t>oferty na realizację zadania publicznego należącego do Województwa Podlaskiego w 2025 roku</w:t>
      </w:r>
    </w:p>
    <w:p>
      <w:pPr>
        <w:pStyle w:val="Normal"/>
        <w:ind w:right="-3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3" w:hanging="0"/>
        <w:jc w:val="center"/>
        <w:rPr>
          <w:b/>
          <w:b/>
          <w:bCs/>
        </w:rPr>
      </w:pPr>
      <w:r>
        <w:rPr>
          <w:b/>
          <w:bCs/>
        </w:rPr>
        <w:t>Karta A</w:t>
      </w:r>
    </w:p>
    <w:p>
      <w:pPr>
        <w:pStyle w:val="Normal"/>
        <w:ind w:right="-313" w:hanging="0"/>
        <w:jc w:val="center"/>
        <w:rPr>
          <w:b/>
          <w:b/>
          <w:bCs/>
        </w:rPr>
      </w:pPr>
      <w:r>
        <w:rPr>
          <w:b/>
          <w:bCs/>
        </w:rPr>
        <w:t>Kryteria dostępu</w:t>
      </w:r>
    </w:p>
    <w:p>
      <w:pPr>
        <w:pStyle w:val="Normal"/>
        <w:ind w:right="-3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oferty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oferenta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owe zadanie publiczne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 publicznego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9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oferta została wypełniona poprawnie, z uwzględnieniem logiki projektowej i strukturą oferty określonej w </w:t>
            </w:r>
            <w:r>
              <w:rPr>
                <w:b/>
                <w:bCs/>
                <w:iCs/>
                <w:sz w:val="22"/>
                <w:szCs w:val="22"/>
              </w:rPr>
              <w:t xml:space="preserve">rozporządzeniu Przewodniczącego Komitetu </w:t>
              <w:br/>
              <w:t>do spraw Pożytku Publicznego z dnia 24 października 2018 r. w sprawie wzorów ofert i ramowych wzorów umów dotyczących realizacji zadań publicznych oraz wzorów sprawozdań z wykonania tych zadań</w:t>
            </w: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proponowana oferta mieści się w zakresie zadań samorządu województwa podlaskiego i jest zgodna z zapisami Programu Współpracy Samorządu Województwa Podlaskiego z NGO?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zy przedmiot oferty jest zgodny z celami konkursu/z wybranym priorytetem?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Czy projekt na realizację zadania  złożony jest jako oddzielna oferta?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Oferent wskazuje informację w pkt III. 3 oferty pt. Opis zadania/Syntetyczny opis zadania)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Czy koszty zawarte w kosztorysie oferty są opisane w sposób umożliwiający weryfikację i ocenę zasadności wykazanych kwot?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Oferent wskazuje informację w pkt V.A. pt. Zestawienie kosztów realizacji zadania. (Dodatkowe informacje, np. wyjaśnienie wartości poszczególnych pozycji kosztorysu Oferent wskazuje w pkt VI oferty pt. Inne Informacje)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Czy koszty administracyjne nie przekraczają 10% wartości dotacji?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Oferent wskazuje informację w pkt V.A. pt. Zestawienie kosztów realizacji zadania)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Oferent uwzględnił możliwe ryzyko? </w:t>
            </w:r>
            <w:r>
              <w:rPr>
                <w:sz w:val="22"/>
                <w:szCs w:val="22"/>
              </w:rPr>
              <w:t>(Oferent wskazuje informację w pkt III. 3 oferty pt. Opis zadania/Syntetyczny opis zadania)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Czy wskazane w ofercie rezultaty są mierzalne (policzalne) i właściwie określone?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Oferent wskazuje informację w pkt III. 5 pt. Opis zakładanych rezultatów realizacji zadania publicznego  i w pkt III. 6 Dodatkowe informacje dotyczące rezultatów realizacji zadania publicznego)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Czy wartość zakupu środków trwałych i zakupu  wyposażenia nie przekracza 10% wartości dotacji i są niezbędne do osiągnięcia założonych rezultatów? </w:t>
            </w:r>
            <w:r>
              <w:rPr>
                <w:color w:val="000000"/>
                <w:kern w:val="2"/>
                <w:sz w:val="22"/>
                <w:szCs w:val="22"/>
              </w:rPr>
              <w:t>(Oferent wskazuje informację w pkt V.A pt. Zestawienie kosztów realizacji zadania)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Czy koszt promocji zadania nie przekracza 10% wartości dotacji?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(Oferent wskazuje informację w pkt V.A pt. Zestawienie kosztów realizacji zadania).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color w:val="000000"/>
                <w:kern w:val="2"/>
                <w:sz w:val="22"/>
                <w:szCs w:val="22"/>
              </w:rPr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□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misji konkursowej: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>W sytuacji, gdy ocena w przynajmniej jednym z kryteriów dopuszczających jest negatywna, następuje odrzucenie wniosku, bez możliwości poprawy. Oznacza to ocenę negatywną w ocenie merytorycznej</w:t>
      </w:r>
      <w:r>
        <w:rPr>
          <w:i/>
          <w:iCs/>
          <w:color w:val="000000"/>
        </w:rPr>
        <w:t>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062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74"/>
      </w:tblGrid>
      <w:tr>
        <w:trPr>
          <w:trHeight w:val="67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cena merytoryczna na podstawie Karty oceny A:</w:t>
            </w:r>
          </w:p>
        </w:tc>
      </w:tr>
      <w:tr>
        <w:trPr>
          <w:trHeight w:val="6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zytywn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egatywn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zasadnienie oceny negatywnej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  <w:t>Białystok, dnia…………………..                                               Podpis członka Komisji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29:00Z</dcterms:created>
  <dc:creator>CODN</dc:creator>
  <dc:description/>
  <cp:keywords/>
  <dc:language>en-US</dc:language>
  <cp:lastModifiedBy>Pogorzelska Bożena</cp:lastModifiedBy>
  <dcterms:modified xsi:type="dcterms:W3CDTF">2025-01-08T12:22:00Z</dcterms:modified>
  <cp:revision>12</cp:revision>
  <dc:subject/>
  <dc:title>Karta oceny merytorycznej wniosku o dofinansowanie projektu konkursowego PO KL</dc:title>
</cp:coreProperties>
</file>