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14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7680</wp:posOffset>
            </wp:positionH>
            <wp:positionV relativeFrom="margin">
              <wp:posOffset>-10795</wp:posOffset>
            </wp:positionV>
            <wp:extent cx="1567815" cy="979170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9635" cy="9855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 do Wniosk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96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pieczęć wnioskodawcy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</w:rPr>
        <w:t>Wniosek/podanie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oceny bieżących potrzeb mieszkańców Sołectwa ………………… zwracam się z prośbą o realizację przez gminę zadania</w:t>
      </w:r>
      <w:r>
        <w:rPr>
          <w:i/>
        </w:rPr>
        <w:t xml:space="preserve"> </w:t>
      </w:r>
      <w:r>
        <w:rPr>
          <w:sz w:val="24"/>
        </w:rPr>
        <w:t xml:space="preserve">………………………………..………   </w:t>
      </w:r>
    </w:p>
    <w:p>
      <w:pPr>
        <w:pStyle w:val="Normal"/>
        <w:spacing w:lineRule="auto" w:line="256"/>
        <w:jc w:val="center"/>
        <w:rPr>
          <w:sz w:val="24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wskazanie jakiego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.............. / .............. / 2025 r.</w:t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rPr/>
      </w:pPr>
      <w:r>
        <w:rPr>
          <w:szCs w:val="18"/>
        </w:rPr>
        <w:t>data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podpis i pieczątka sołty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Akapitzlist"/>
        <w:tabs>
          <w:tab w:val="clear" w:pos="708"/>
          <w:tab w:val="left" w:pos="5670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pia ww. wniosku/podania potwierdzona za zgodność z oryginałem stanowi załącznik do Wniosku </w:t>
        <w:br/>
        <w:t>o dofinansowanie z budżetu Województwa Podlaskiego na realizację danego zadania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;Times New Roman" w:hAnsi="TimesNewRomanPSBoldMT;Times New Roman" w:cs="TimesNewRomanPSBoldMT;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BoldMT;Times New Roman" w:hAnsi="TimesNewRomanPSBoldMT;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8:00Z</dcterms:created>
  <dc:creator>joanna.perkowska</dc:creator>
  <dc:description/>
  <cp:keywords/>
  <dc:language>en-US</dc:language>
  <cp:lastModifiedBy>Perkowska Joanna</cp:lastModifiedBy>
  <cp:lastPrinted>2025-01-02T06:57:00Z</cp:lastPrinted>
  <dcterms:modified xsi:type="dcterms:W3CDTF">2025-01-02T05:57:00Z</dcterms:modified>
  <cp:revision>8</cp:revision>
  <dc:subject/>
  <dc:title/>
</cp:coreProperties>
</file>