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6372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ałącznik nr 3  do Regulaminu</w:t>
      </w:r>
    </w:p>
    <w:p>
      <w:pPr>
        <w:pStyle w:val="Heading4"/>
        <w:ind w:left="0" w:hanging="0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Heading4"/>
        <w:ind w:left="142" w:firstLine="141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ZÓR SPRAWOZDANIA Z REALIZACJI ZADANIA W RAMACH </w:t>
        <w:br/>
        <w:t>„PROGRAMU ODNOWY WSI – KREATYWNA WIEŚ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wnioskodawcy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Gmi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r um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Data podpisania um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Tytuł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ane pracownika urzędu właściwego do kontaktów w sprawie sprawozdani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Funk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Telefo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pis realizacji Zadani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651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opisie proszę uwzględnić: </w:t>
      </w:r>
    </w:p>
    <w:p>
      <w:pPr>
        <w:pStyle w:val="Normal"/>
        <w:ind w:left="39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charakterystykę Zadania, </w:t>
      </w:r>
    </w:p>
    <w:p>
      <w:pPr>
        <w:pStyle w:val="Normal"/>
        <w:ind w:left="39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zakres Zadania, </w:t>
      </w:r>
    </w:p>
    <w:p>
      <w:pPr>
        <w:pStyle w:val="Normal"/>
        <w:ind w:left="39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opis wykonania Zadania, </w:t>
      </w:r>
    </w:p>
    <w:p>
      <w:pPr>
        <w:pStyle w:val="Normal"/>
        <w:ind w:left="39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zakładane rezultaty i osiągnięte cele,</w:t>
      </w:r>
    </w:p>
    <w:p>
      <w:pPr>
        <w:pStyle w:val="Normal"/>
        <w:ind w:left="39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opis podjętych działań promocyjnych np.: informacja w prasie, na stronie www/Internecie, </w:t>
        <w:br/>
        <w:t xml:space="preserve">w mediach społecznościowych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Podsumowanie kosztów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260"/>
      </w:tblGrid>
      <w:tr>
        <w:trPr>
          <w:trHeight w:val="45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Źródła finansowania przedsięwzięci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nioskowana kwo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iesione koszty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Pomoc finansowa (dotacj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I. Wkład własny gmi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łkowita wartość zadania (I+I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Regulaminem udzielania pomocy finansowej z budżetu Województwa Podlaskiego w ramach „Programu odnowy wsi województwa podlaskiego – Kreatywna wieś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realizowane Zadanie nie ma charakteru komercyj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Pieczątka </w:t>
            </w:r>
          </w:p>
          <w:p>
            <w:pPr>
              <w:pStyle w:val="Heading3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i czytelny podpis</w:t>
            </w:r>
          </w:p>
          <w:p>
            <w:pPr>
              <w:pStyle w:val="Heading3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burmistrza/wójta:</w:t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91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585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Pieczątka </w:t>
            </w:r>
          </w:p>
          <w:p>
            <w:pPr>
              <w:pStyle w:val="Heading3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i czytelny podpis</w:t>
            </w:r>
          </w:p>
          <w:p>
            <w:pPr>
              <w:pStyle w:val="Heading3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karbnika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762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szczególnienie wydatków związanych z realizacją zadania (Załącznik nr 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enie Beneficjenta o możliwości nieodpłatnego wykorzystania zdjęć przez Województwo Podlaskie (Załącznik nr 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twierdzone za zgodność z oryginałem kopie umów z wykonawcami, kopie faktur lub dokumentów księgowych o podobnej wartości dowodowej, zgodne z Załącznikiem nr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</w:rPr>
        <w:t>Poświadczone za zgodność z oryginałem kopie dokumentów potwierdzające odbiór końcowy zada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okumentacja fotograficzna realizacji projektu </w:t>
      </w:r>
      <w:r>
        <w:rPr>
          <w:rFonts w:cs="Calibri" w:ascii="Calibri" w:hAnsi="Calibri"/>
          <w:iCs/>
        </w:rPr>
        <w:t>(przesłanie zdjęć na email: odnowawsi@podlaskie.eu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070" w:leader="none"/>
      </w:tabs>
      <w:rPr>
        <w:i/>
        <w:i/>
      </w:rPr>
    </w:pPr>
    <w:r>
      <w:rPr>
        <w:i/>
      </w:rPr>
    </w:r>
  </w:p>
  <w:p>
    <w:pPr>
      <w:pStyle w:val="Header"/>
      <w:tabs>
        <w:tab w:val="clear" w:pos="4536"/>
        <w:tab w:val="clear" w:pos="9072"/>
        <w:tab w:val="center" w:pos="9070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07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76450</wp:posOffset>
          </wp:positionH>
          <wp:positionV relativeFrom="paragraph">
            <wp:posOffset>-234950</wp:posOffset>
          </wp:positionV>
          <wp:extent cx="1809750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50105</wp:posOffset>
          </wp:positionH>
          <wp:positionV relativeFrom="paragraph">
            <wp:posOffset>-201295</wp:posOffset>
          </wp:positionV>
          <wp:extent cx="1519555" cy="96012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  <w:r>
      <w:rPr>
        <w:i/>
        <w:iCs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i w:val="false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sz w:val="24"/>
      <w:szCs w:val="24"/>
    </w:rPr>
  </w:style>
  <w:style w:type="character" w:styleId="WW8Num5z0">
    <w:name w:val="WW8Num5z0"/>
    <w:qFormat/>
    <w:rPr>
      <w:b/>
      <w:bCs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0:00Z</dcterms:created>
  <dc:creator>k.chojnacka</dc:creator>
  <dc:description/>
  <cp:keywords/>
  <dc:language>en-US</dc:language>
  <cp:lastModifiedBy>Perkowska Joanna</cp:lastModifiedBy>
  <cp:lastPrinted>2024-01-02T12:48:00Z</cp:lastPrinted>
  <dcterms:modified xsi:type="dcterms:W3CDTF">2025-01-14T10:26:00Z</dcterms:modified>
  <cp:revision>9</cp:revision>
  <dc:subject/>
  <dc:title>WNIOSEK DO KONKURSU „MOJA WIEŚ”</dc:title>
</cp:coreProperties>
</file>